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o przyznanie dodatku mieszkaniowego</w:t>
      </w:r>
    </w:p>
    <w:p>
      <w:pPr>
        <w:pStyle w:val="Normal"/>
        <w:numPr>
          <w:ilvl w:val="0"/>
          <w:numId w:val="2"/>
        </w:numPr>
        <w:spacing w:lineRule="atLeas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7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Wnioskodawca 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tLeast" w:line="1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 imię i nazwisko)                                           </w:t>
      </w:r>
    </w:p>
    <w:p>
      <w:pPr>
        <w:pStyle w:val="Normal"/>
        <w:spacing w:lineRule="atLeast" w:line="1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8" w:type="dxa"/>
        <w:jc w:val="left"/>
        <w:tblInd w:w="6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450"/>
        <w:gridCol w:w="465"/>
        <w:gridCol w:w="450"/>
        <w:gridCol w:w="450"/>
        <w:gridCol w:w="465"/>
        <w:gridCol w:w="450"/>
        <w:gridCol w:w="450"/>
        <w:gridCol w:w="465"/>
        <w:gridCol w:w="450"/>
        <w:gridCol w:w="450"/>
        <w:gridCol w:w="528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:      </w:t>
            </w: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Nr dokumentu potwierdzającego tożsamość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wypełnić tylko w przypadku braku nr PESEL):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Adres zamieszkania …...............................……………………............................................................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   Nazwa i adres zarządcy budynku lub innej osoby uprawnionej do pobierania należności za lokal mieszkalny </w:t>
      </w:r>
    </w:p>
    <w:p>
      <w:pPr>
        <w:pStyle w:val="Normal"/>
        <w:numPr>
          <w:ilvl w:val="5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20"/>
          <w:szCs w:val="20"/>
        </w:rPr>
        <w:t>4.</w:t>
        <w:tab/>
        <w:t>Tytuł prawny do zajmowanego lokalu mieszkalnego: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najemcy, oraz podnajemcy lokali mieszkalnych, zamieszkujących w tych lokalach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osoby mieszkające w lokalach mieszkalnych, do których przysługuje im spółdzielcze prawo do lokalu mieszkalnego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osoby mieszkające w lokalach mieszkalnych znajdujących się w budynkach stanowiących ich własność i właściciele samodzielnych lokalu mieszkalnych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inne osoby mające tytuł prawny do zajmowanego lokalu mieszkalnego i ponoszące wydatki związane z jego zajmowaniem,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□ </w:t>
      </w:r>
      <w:r>
        <w:rPr>
          <w:sz w:val="20"/>
          <w:szCs w:val="20"/>
        </w:rPr>
        <w:t>osoby, które nie mają tytułu prawnego do zajmowanego lokalu, oczekujące na przysługujący im lokal zamienny albo najem socjalny lokal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.</w:t>
        <w:tab/>
        <w:t>Powierzchnia użytkowa lokalu</w:t>
      </w:r>
      <w:r>
        <w:rPr>
          <w:b/>
          <w:sz w:val="20"/>
          <w:szCs w:val="20"/>
          <w:vertAlign w:val="superscript"/>
        </w:rPr>
        <w:t xml:space="preserve">. </w:t>
      </w:r>
      <w:r>
        <w:rPr>
          <w:sz w:val="20"/>
          <w:szCs w:val="20"/>
        </w:rPr>
        <w:t>…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 tym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) łączna powierzchnia pokoi i kuchni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b) powierzchnia zajmowana przez wnioskodawcę w przypadku najmu lub podnajmu części lokalu</w:t>
      </w:r>
    </w:p>
    <w:p>
      <w:pPr>
        <w:pStyle w:val="Normal"/>
        <w:spacing w:lineRule="auto" w:line="360"/>
        <w:ind w:left="727" w:firstLine="12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</w:t>
        <w:tab/>
        <w:t>Liczba osób niepełnosprawnych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38" w:hanging="0"/>
        <w:rPr>
          <w:sz w:val="20"/>
          <w:szCs w:val="20"/>
        </w:rPr>
      </w:pPr>
      <w:r>
        <w:rPr>
          <w:sz w:val="20"/>
          <w:szCs w:val="20"/>
        </w:rPr>
        <w:t>a) poruszających się na wózk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5" w:hanging="0"/>
        <w:rPr>
          <w:sz w:val="20"/>
          <w:szCs w:val="20"/>
        </w:rPr>
      </w:pPr>
      <w:r>
        <w:rPr>
          <w:sz w:val="20"/>
          <w:szCs w:val="20"/>
        </w:rPr>
        <w:t>b) innych, jeżeli niepełnosprawność wymaga zamieszkiwania w oddzielnym pokoju …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>Techniczne wyposażenie zajmowanego lokalu mieszkalnego: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) sposób ogrzewania lokalu: centralne ogrzewanie</w:t>
        <w:tab/>
        <w:tab/>
        <w:tab/>
        <w:tab/>
        <w:t>a) jest   b) brak*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) sposób ogrzewania wody: centralna instalacja ciepłej wody</w:t>
        <w:tab/>
        <w:tab/>
        <w:t xml:space="preserve">              a) jest   b) brak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) instalacja gazu przewodowego</w:t>
        <w:tab/>
        <w:tab/>
        <w:tab/>
        <w:tab/>
        <w:tab/>
        <w:tab/>
        <w:t>a) jest   b) brak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8. </w:t>
        <w:tab/>
        <w:t>Liczba osób w gospodarstwie domowym …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9. </w:t>
        <w:tab/>
        <w:t xml:space="preserve">Razem dochody gospodarstwa domowego 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…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  <w:t>10.</w:t>
        <w:tab/>
        <w:t>Łączna kwota wydatków na lokal mieszkalny za ostatni miesiąc**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  Przysługujący ryczałt na zakup opału przekazywać na konto zarządcy/osobę uprawnioną do pobierania należności za         zajmowany lokal*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unkty: 2-5, 7 i 10 wniosku potwierdza zarządca budynku lub inna osoba uprawniona do pobierania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leżności za lokal mieszkalny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  ….....................................................................................................................................</w:t>
      </w: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data i podpis zarządcy /osoby uprawnionej do pobierania należnośc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..........................                                                             …................…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iejscowość i data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podpis wnioskodawcy) 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sz w:val="16"/>
          <w:szCs w:val="16"/>
        </w:rPr>
        <w:t>** Za miesiąc poprzedzający dzień złożenia wniosku</w:t>
      </w:r>
    </w:p>
    <w:sectPr>
      <w:type w:val="nextPage"/>
      <w:pgSz w:w="11906" w:h="16838"/>
      <w:pgMar w:left="850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Nagwek1Znak">
    <w:name w:val="Nagłówek 1 Znak"/>
    <w:qFormat/>
    <w:rPr>
      <w:rFonts w:eastAsia="Times New Roman"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2:00Z</dcterms:created>
  <dc:creator>UM Węgorzewo</dc:creator>
  <dc:description/>
  <cp:keywords/>
  <dc:language>en-US</dc:language>
  <cp:lastModifiedBy>FUJITSU1</cp:lastModifiedBy>
  <cp:lastPrinted>2021-06-21T13:09:00Z</cp:lastPrinted>
  <dcterms:modified xsi:type="dcterms:W3CDTF">2021-06-21T11:10:00Z</dcterms:modified>
  <cp:revision>13</cp:revision>
  <dc:subject/>
  <dc:title>Pan Bogusław Puchalski</dc:title>
</cp:coreProperties>
</file>